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1355" cy="9956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ESS RELEAS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iday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mc completes £1.65m deal with Cambridge &amp; Counties Ban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Leading mortgage distributor 3mc has recently completed a £1.65 million commercial mortgage transaction funded by Cambridge &amp; Counties Bank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The deal was introduced to 3mc by Rob Eggleston of Colchester based DesRes Mortgages, for the refinancing on one title of 7 houses located in South East London, on behalf of a limited company. The company wanted to </w:t>
      </w:r>
      <w:bookmarkStart w:id="0" w:name="_GoBack"/>
      <w:bookmarkEnd w:id="0"/>
      <w:r>
        <w:rPr>
          <w:rFonts w:cs="Arial" w:ascii="Arial" w:hAnsi="Arial"/>
        </w:rPr>
        <w:t>repay an existing development loan and also raise capital at the same tim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3mc Director Doug Hall said: “This type of more complex deal, which may have seemed impossible a couple of years ago, is now perfectly possible and we’re delighted to have been able to help Rob Eggleston ensure this case had a smooth passage through to completion.”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Rob Eggleston of DesRes Mortgages said: “This is a good example of a deal where everyone: lender, broker, packager, lawyer and valuer all worked together as a team to ensure a successful outcome. Brokers shouldn’t shy-away from larger and more complex commercial applications, because firms such as 3mc are on-hand to provide expert help.”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rian Cartwright, Director of Sales &amp; Distribution at Cambridge &amp; Counties Bank, said: “3mc has done a great job co-ordinating this deal and ensuring all the information we needed was provided in a timely fashion. It’s been a positive experience for everyone involved and I hope we have the opportunity to work with both 3mc and DesRes Mortgages again in the near future.”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Brokers can obtain further information about 3mc, either by phoning 0161 962 7800 or by visiting www.3-mc.com where they can also access product information 24/7 via the 3mc Virtual Mortgage Desk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ends*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urnalists requiring further information can contac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ug Hall, Director, 3mc</w:t>
        <w:tab/>
        <w:tab/>
        <w:tab/>
        <w:tab/>
        <w:t>Office: 0161 962 78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ughall@3-mc.com</w:t>
        <w:tab/>
        <w:tab/>
        <w:tab/>
        <w:tab/>
        <w:t>Mobile: 07971 4537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h Cooper, Cooper Consultants Ltd</w:t>
        <w:tab/>
        <w:tab/>
        <w:t>Office: 01654 767711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</w:rPr>
          <w:t>josh@cooper-consultants.co.uk</w:t>
        </w:r>
      </w:hyperlink>
      <w:r>
        <w:rPr>
          <w:rFonts w:cs="Arial" w:ascii="Arial" w:hAnsi="Arial"/>
        </w:rPr>
        <w:tab/>
        <w:tab/>
        <w:tab/>
        <w:t>Mobile: 07768 3552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S TO EDITOR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out 3m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3mc is a leading mortgage distributor which has been operating in the intermediary mortgage market for over 16 years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he company is one of just a few ‘hybrid’ distributors offering mortgage intermediaries access to specialist lenders either on a direct-to-lender or a packaged basis. Lender partners include Aldermore, BM Solutions, Cambridge &amp; Counties Bank, GE Money, InterBay Commercial, Kensington, Kent Reliance, Precise Mortgages, Saffron for Intermediaries and Shawbrook Bank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3mc prides itself on its true independent status, working both with directly authorised intermediaries and appointed representatives of partner networks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The 3mc mortgage desk has a wealth of experience, helping mortgage intermediaries across the country place clients’ applications with the most suitable lender for their needs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3mc is the first national mortgage distributor to provide brokers with access to a virtual mortgage desk and website which can be accessed using smart phones, giving brokers access to product information 24/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;Times New Roman" w:hAnsi="Lucida Grande;Times New Roman" w:cs="Lucida Grande;Times New Roman"/>
      <w:sz w:val="18"/>
      <w:szCs w:val="18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sh@cooper-consultants.co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54:00Z</dcterms:created>
  <dc:creator>Jonathan Cooper</dc:creator>
  <dc:description/>
  <dc:language>en-US</dc:language>
  <cp:lastModifiedBy> </cp:lastModifiedBy>
  <cp:lastPrinted>2013-06-25T15:20:00Z</cp:lastPrinted>
  <dcterms:modified xsi:type="dcterms:W3CDTF">2013-07-02T07:54:00Z</dcterms:modified>
  <cp:revision>2</cp:revision>
  <dc:subject/>
  <dc:title/>
</cp:coreProperties>
</file>