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ssurant Intermediary offers more choice and new features for B&amp;C insurance cover</w:t>
      </w:r>
    </w:p>
    <w:p>
      <w:pPr>
        <w:pStyle w:val="Normal"/>
        <w:spacing w:lineRule="atLeast" w:line="30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2 March 2012: Specialty general insurance provider Assurant Intermediary today launches a new residential buildings and contents product, available exclusively to registered mortgage brokers and intermediaries.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he new product, distributed by Assurant Intermediary, is highly competitive for older properties, with an expanded list of features and benefits including £500,000 maximum cover for buildings (bedroom rated) and £50,000 for contents. In addition it also provides: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ce and access cover up to £5000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mergency access cover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siness equipment cover up to £4000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specified single item limit of £2000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 to £300 cover for money and up to £1000 cover for credit cards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 to £5000 cover on loss of unmetered oil and water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lacing locks and freezer contents both covered up to £1000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cess of £250 including accidental damage and escape of water claims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 charge for monthly direct debit payments and there is an annual payment option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ssurant Intermediary Sales &amp; Marketing Director Kevin Paterson says: “We’re delighted to distribute this product and provide our intermediaries with more choice when sourcing household insurances for their clients. We’re looking to create a panel of insurance providers who </w:t>
      </w:r>
      <w:r>
        <w:rPr>
          <w:rFonts w:cs="Trebuchet MS" w:ascii="Trebuchet MS" w:hAnsi="Trebuchet MS"/>
          <w:color w:val="000000"/>
          <w:sz w:val="20"/>
          <w:szCs w:val="20"/>
        </w:rPr>
        <w:t>provide products that offer a depth and range of benefits that exceeds typical residential insurance offerings.”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ends –</w:t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Media contact: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esley Russell at Spotlight Communications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Tel:     07815 778038    Email:  </w:t>
      </w:r>
      <w:hyperlink r:id="rId2">
        <w:r>
          <w:rPr>
            <w:rStyle w:val="InternetLink"/>
            <w:rFonts w:cs="Trebuchet MS" w:ascii="Trebuchet MS" w:hAnsi="Trebuchet MS"/>
            <w:sz w:val="18"/>
            <w:szCs w:val="18"/>
          </w:rPr>
          <w:t>lesley@spotlightcomms.co.uk</w:t>
        </w:r>
      </w:hyperlink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About Assurant Intermediary</w:t>
      </w:r>
    </w:p>
    <w:p>
      <w:pPr>
        <w:pStyle w:val="Normal"/>
        <w:autoSpaceDE w:val="false"/>
        <w:spacing w:before="0" w:after="1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ssurant Intermediary is part of Assurant Solutions, a global provider of specialty insurance products and services.</w:t>
      </w:r>
    </w:p>
    <w:p>
      <w:pPr>
        <w:pStyle w:val="Normal"/>
        <w:autoSpaceDE w:val="false"/>
        <w:spacing w:before="0" w:after="1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ssurant Intermediary is a specialist in the mortgage broker and intermediary market, delivering a range of general insurance products that support them in their day-to-day business and provide their customers with value for money protection. Its products include: mortgage and payment protection insurance, income protection, residential buildings and contents insurance, landlords' let property insurance and home emergency cover.</w:t>
      </w:r>
    </w:p>
    <w:p>
      <w:pPr>
        <w:pStyle w:val="Normal"/>
        <w:autoSpaceDE w:val="false"/>
        <w:spacing w:before="0" w:after="1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ssurant Intermediary is the trading name for Assurant Intermediary Limited, which is authorised and regulated in the UK by the Financial Services Authority.</w:t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Visit: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www.assurantintermediary.co.uk</w:t>
        </w:r>
      </w:hyperlink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ey@spotlightcomms.co.uk" TargetMode="External"/><Relationship Id="rId3" Type="http://schemas.openxmlformats.org/officeDocument/2006/relationships/hyperlink" Target="http://www.assurantintermediary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5:00Z</dcterms:created>
  <dc:creator>Caroline</dc:creator>
  <dc:description/>
  <dc:language>en-US</dc:language>
  <cp:lastModifiedBy>Caroline</cp:lastModifiedBy>
  <dcterms:modified xsi:type="dcterms:W3CDTF">2012-03-22T12:17:00Z</dcterms:modified>
  <cp:revision>1</cp:revision>
  <dc:subject/>
  <dc:title/>
</cp:coreProperties>
</file>