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186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51860" cy="109283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2 May 2013</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ENTRAL LONDON SOLICITOR ADDED TO BROKER CONVEYANCING PANEL</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Broker Conveyancing, the broker-focused conveyancing distributor, has today (2</w:t>
      </w:r>
      <w:r>
        <w:rPr>
          <w:rFonts w:cs="Arial" w:ascii="Arial" w:hAnsi="Arial"/>
          <w:vertAlign w:val="superscript"/>
        </w:rPr>
        <w:t>nd</w:t>
      </w:r>
      <w:r>
        <w:rPr>
          <w:rFonts w:cs="Arial" w:ascii="Arial" w:hAnsi="Arial"/>
        </w:rPr>
        <w:t xml:space="preserve"> May 2013) added Cavendish Legal Group to its solicitor firm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vendish Legal Group are based in Cavendish Square, London, and become the only Central London-based law firm to be placed on the Broker Conveyancing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ker Conveyancing have added Cavendish on to the panel in order to offer brokers dealing with high net-worth clients the option of a law firm which offers a more personalised conveyanc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ker Conveyancing users recommending Cavendish Legal Group will be dealing with solicitor, Shirley Martin, who runs the conveyancing team in the Cavendish Squar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was launched last year to meet the specific conveyancing needs of brokers and their clients. The proposition has a number of unique features including radical pricing, a £25 loyalty bonus, payment on exchange, an all-inclusive fee structure, ‘no completion – no fee’ arrangement, and ‘fall through protection’ on searches.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is is the second addition to the solicitor panel in the last few weeks and our aim is to only add firms that offer something different and unique. Cavendish Legal Group is the only Central London-based conveyancer on panel and we believe its services will appeal to those brokers whose clients want a more personalised service. This could encompass brokers servicing high-net worth individuals or perhaps those who are operating in the London prime property market. Pricing from Cavendish is very competitive and clients are likely to be accessing service levels that equate with their very high expectations. We are very pleased to have Cavendish on board and are sure that many brokers operating in this sector will be seeking out their services.”</w:t>
      </w:r>
    </w:p>
    <w:p>
      <w:pPr>
        <w:pStyle w:val="Normal"/>
        <w:rPr>
          <w:rFonts w:ascii="Arial" w:hAnsi="Arial" w:cs="Arial"/>
        </w:rPr>
      </w:pPr>
      <w:r>
        <w:rPr>
          <w:rFonts w:cs="Arial" w:ascii="Arial" w:hAnsi="Arial"/>
        </w:rPr>
      </w:r>
    </w:p>
    <w:p>
      <w:pPr>
        <w:pStyle w:val="Normal"/>
        <w:rPr/>
      </w:pPr>
      <w:r>
        <w:rPr>
          <w:rFonts w:cs="Arial" w:ascii="Arial" w:hAnsi="Arial"/>
          <w:b/>
        </w:rPr>
        <w:t>David Turner, Managing Partner at Cavendish Legal Group,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Cavendish has always been committed to distributing our services through quality distribution channels and it therefore makes perfect sense for us to be on the Broker Conveyancing panel. We successfully passed a robust due diligence process and are delighted to be joining the select number of other firms already available to Broker Conveyancing users. While we are based in Central London we do cover the entire UK in terms of our conveyancing work and we believe those brokers seeking a highly personalised, competitively-priced service could do far worse than to look at the Cavendish conveyancing proposi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Ground Floor</w:t>
      </w:r>
    </w:p>
    <w:p>
      <w:pPr>
        <w:pStyle w:val="Normal"/>
        <w:jc w:val="center"/>
        <w:rPr>
          <w:rFonts w:ascii="Arial" w:hAnsi="Arial" w:cs="Arial"/>
          <w:sz w:val="22"/>
          <w:szCs w:val="22"/>
        </w:rPr>
      </w:pPr>
      <w:r>
        <w:rPr>
          <w:rFonts w:cs="Arial" w:ascii="Arial" w:hAnsi="Arial"/>
          <w:sz w:val="22"/>
          <w:szCs w:val="22"/>
        </w:rPr>
        <w:t>Continental House</w:t>
      </w:r>
    </w:p>
    <w:p>
      <w:pPr>
        <w:pStyle w:val="Normal"/>
        <w:jc w:val="center"/>
        <w:rPr>
          <w:rFonts w:ascii="Arial" w:hAnsi="Arial" w:cs="Arial"/>
          <w:sz w:val="22"/>
          <w:szCs w:val="22"/>
        </w:rPr>
      </w:pPr>
      <w:r>
        <w:rPr>
          <w:rFonts w:cs="Arial" w:ascii="Arial" w:hAnsi="Arial"/>
          <w:sz w:val="22"/>
          <w:szCs w:val="22"/>
        </w:rPr>
        <w:t>Oakbridge (off Rosewood Way)</w:t>
      </w:r>
    </w:p>
    <w:p>
      <w:pPr>
        <w:pStyle w:val="Normal"/>
        <w:jc w:val="center"/>
        <w:rPr>
          <w:rFonts w:ascii="Arial" w:hAnsi="Arial" w:cs="Arial"/>
          <w:sz w:val="22"/>
          <w:szCs w:val="22"/>
        </w:rPr>
      </w:pPr>
      <w:r>
        <w:rPr>
          <w:rFonts w:cs="Arial" w:ascii="Arial" w:hAnsi="Arial"/>
          <w:sz w:val="22"/>
          <w:szCs w:val="22"/>
        </w:rPr>
        <w:t>West End Woking</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4 9PJ</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pPr>
      <w:r>
        <w:rPr>
          <w:rFonts w:cs="Arial" w:ascii="Arial" w:hAnsi="Arial"/>
          <w:sz w:val="22"/>
          <w:szCs w:val="22"/>
        </w:rPr>
        <w:t xml:space="preserve">Website: </w:t>
      </w:r>
      <w:hyperlink r:id="rId7">
        <w:r>
          <w:rPr>
            <w:rStyle w:val="InternetLink"/>
            <w:rFonts w:cs="Arial" w:ascii="Arial" w:hAnsi="Arial"/>
            <w:sz w:val="22"/>
            <w:szCs w:val="22"/>
          </w:rPr>
          <w:t>www.brokerconveyancing.co.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brokerconveyancing.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6:00Z</dcterms:created>
  <dc:creator>Nmiller</dc:creator>
  <dc:description/>
  <cp:keywords/>
  <dc:language>en-US</dc:language>
  <cp:lastModifiedBy> </cp:lastModifiedBy>
  <cp:lastPrinted>2012-05-01T13:31:00Z</cp:lastPrinted>
  <dcterms:modified xsi:type="dcterms:W3CDTF">2013-05-02T10:36:00Z</dcterms:modified>
  <cp:revision>2</cp:revision>
  <dc:subject/>
  <dc:title/>
</cp:coreProperties>
</file>