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Comments from Nick Hopkinson, Director of property company, PPR Estates, on the latest Rightmove House Price Index for March.  </w:t>
      </w:r>
    </w:p>
    <w:p>
      <w:pPr>
        <w:pStyle w:val="Normal"/>
        <w:rPr>
          <w:b/>
          <w:b/>
          <w:sz w:val="28"/>
          <w:szCs w:val="28"/>
        </w:rPr>
      </w:pPr>
      <w:r>
        <w:rPr>
          <w:b/>
          <w:sz w:val="28"/>
          <w:szCs w:val="28"/>
        </w:rPr>
      </w:r>
    </w:p>
    <w:p>
      <w:pPr>
        <w:pStyle w:val="Normal"/>
        <w:rPr/>
      </w:pPr>
      <w:r>
        <w:rPr/>
        <w:t>Nick Hopkinson, director of PPR Estates, said:</w:t>
      </w:r>
    </w:p>
    <w:p>
      <w:pPr>
        <w:pStyle w:val="Normal"/>
        <w:rPr/>
      </w:pPr>
      <w:r>
        <w:rPr/>
      </w:r>
    </w:p>
    <w:p>
      <w:pPr>
        <w:pStyle w:val="Normal"/>
        <w:rPr/>
      </w:pPr>
      <w:r>
        <w:rPr/>
        <w:t>“</w:t>
      </w:r>
      <w:r>
        <w:rPr/>
        <w:t>A continued shortage of home sellers, the annual New Year burst of enthusiasm from agents, temporary relief from the Euro-crisis and the massively distorting effect on the national house price data of Millionaires’ Row in the ‘Royal Borough of K&amp;C’ have all combined to put a false gloss on UK house prices. In effect, national statistics are meaningless. Kensington property asking prices grew 13% last year, almost all other areas outside London saw house prices falling or static at best.</w:t>
      </w:r>
    </w:p>
    <w:p>
      <w:pPr>
        <w:pStyle w:val="Normal"/>
        <w:rPr/>
      </w:pPr>
      <w:r>
        <w:rPr/>
      </w:r>
    </w:p>
    <w:p>
      <w:pPr>
        <w:pStyle w:val="Normal"/>
        <w:rPr/>
      </w:pPr>
      <w:r>
        <w:rPr/>
        <w:t>“</w:t>
      </w:r>
      <w:r>
        <w:rPr/>
        <w:t xml:space="preserve">The average estate agent has only 68 properties on their books currently; even less than this time last year. This shortage of stock for sale is probably leading to agents naively directing sellers to price themselves out of a sale in most parts of the country. As a result, transaction levels remain less than half what they need to be for a liquid/functioning market; this makes assessing the true price of most properties very difficult with only the financially desperate and the very rich moving at the moment. Many thousands of homeowners are effectively mortgage prisoners with too little equity or job security to be able to afford to move even if they wanted to. </w:t>
      </w:r>
    </w:p>
    <w:p>
      <w:pPr>
        <w:pStyle w:val="Normal"/>
        <w:rPr/>
      </w:pPr>
      <w:r>
        <w:rPr/>
      </w:r>
    </w:p>
    <w:p>
      <w:pPr>
        <w:pStyle w:val="Normal"/>
        <w:rPr/>
      </w:pPr>
      <w:r>
        <w:rPr/>
        <w:t>“</w:t>
      </w:r>
      <w:r>
        <w:rPr/>
        <w:t>Any hopes that the Euro-zone/Greek default agreement would help increase UK home lending has failed to materialise with bank lending costs currently going up, even though base interest rates have remained at 0.5% for over three years now. Many mortgage owners are starting to get nasty surprises this month as LIBOR creeps ever upwards out of the Government’s control. Mortgage costs will only go up from here. Also, buyers still need massive 25% deposits and perfect credit scores to get a viable loan. The taxpayer-owned banks could easily inject some real mortgage competition to assist struggling borrowers and stimulate the market but instead are still desperately trying to hide their bad debts by increasing their margins. Direct lending would almost certainly be more productive than the current QE tactics to drive the economy by the Bank of England but I fear is politically not on the agenda.</w:t>
      </w:r>
    </w:p>
    <w:p>
      <w:pPr>
        <w:pStyle w:val="Normal"/>
        <w:rPr/>
      </w:pPr>
      <w:r>
        <w:rPr/>
      </w:r>
    </w:p>
    <w:p>
      <w:pPr>
        <w:pStyle w:val="Normal"/>
        <w:rPr/>
      </w:pPr>
      <w:r>
        <w:rPr/>
        <w:t>“</w:t>
      </w:r>
      <w:r>
        <w:rPr/>
        <w:t>2012 is very likely to see a repeat of 2011 overall for house prices with a short burst of enthusiasm at the beginning of the year leading up to the Queen’s Jubilee  and Olympics followed by the reality check of growing unemployment and grinding recession bringing us all back down to earth in the second half of the year. Any further ‘black swan’ or unforeseen financial shocks such as Euro-zone contagion, Iran-related oil price surge, for example, could see things getting a lot worse.”</w:t>
      </w:r>
    </w:p>
    <w:p>
      <w:pPr>
        <w:pStyle w:val="Normal"/>
        <w:rPr>
          <w:lang w:val="en-US"/>
        </w:rPr>
      </w:pPr>
      <w:r>
        <w:rPr>
          <w:lang w:val="en-US"/>
        </w:rPr>
      </w:r>
    </w:p>
    <w:p>
      <w:pPr>
        <w:pStyle w:val="Normal"/>
        <w:rPr/>
      </w:pPr>
      <w:r>
        <w:rPr/>
        <w:t>If you would like to speak to Nick, you can contact him on 07768 144497.</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17:00Z</dcterms:created>
  <dc:creator>Caroline</dc:creator>
  <dc:description/>
  <dc:language>en-US</dc:language>
  <cp:lastModifiedBy>Caroline</cp:lastModifiedBy>
  <dcterms:modified xsi:type="dcterms:W3CDTF">2012-03-19T09:19:00Z</dcterms:modified>
  <cp:revision>1</cp:revision>
  <dc:subject/>
  <dc:title/>
</cp:coreProperties>
</file>