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Masthaven wins NACFB award</w:t>
      </w:r>
    </w:p>
    <w:p>
      <w:pPr>
        <w:pStyle w:val="Normal"/>
        <w:rPr/>
      </w:pPr>
      <w:r>
        <w:rPr/>
        <w:t>Masthaven Bridging Finance on Friday night won the NACFB award for Short Term Funder of the Year at the association’s 20</w:t>
      </w:r>
      <w:r>
        <w:rPr>
          <w:vertAlign w:val="superscript"/>
        </w:rPr>
        <w:t>th</w:t>
      </w:r>
      <w:r>
        <w:rPr/>
        <w:t xml:space="preserve"> anniversary Gala Dinner.</w:t>
      </w:r>
    </w:p>
    <w:p>
      <w:pPr>
        <w:pStyle w:val="Normal"/>
        <w:rPr/>
      </w:pPr>
      <w:r>
        <w:rPr/>
        <w:t>Held at the prestigious Park Plaza at Westminster Bridge, Masthaven scooped the award for the 2</w:t>
      </w:r>
      <w:r>
        <w:rPr>
          <w:vertAlign w:val="superscript"/>
        </w:rPr>
        <w:t>nd</w:t>
      </w:r>
      <w:r>
        <w:rPr/>
        <w:t xml:space="preserve"> time in 3 years in front of over 600 of the industry’s finest brokers, lenders and intermediaries.</w:t>
      </w:r>
    </w:p>
    <w:p>
      <w:pPr>
        <w:pStyle w:val="Normal"/>
        <w:rPr/>
      </w:pPr>
      <w:r>
        <w:rPr/>
        <w:t>Masthaven were presented the award by ex England cricketer Phil Tufnell and beat off stiff competition from what was referred to as one of the financial services biggest growing sectors.</w:t>
      </w:r>
    </w:p>
    <w:p>
      <w:pPr>
        <w:pStyle w:val="Normal"/>
        <w:widowControl/>
        <w:bidi w:val="0"/>
        <w:spacing w:lineRule="auto" w:line="276" w:before="0" w:after="200"/>
        <w:rPr/>
      </w:pPr>
      <w:r>
        <w:rPr/>
        <w:t>Richard Deacon Sales and Marketing Director said about the award “Masthaven have been supporting the NACFB for a number of years now, and to win this award for a second time is a truly great achievement. Adam Tyler has done such a great job with the association bringing it to the forefront of everyone’s mind and really making a difference in helping fund UK business. Unfortunately I was unable to attend the event due to the timing being so close to the birth of my second child, but when I got the texts and tweets I was thrilled to bits. Everyone works so hard at the office to bring the best products at the best prices with the best service, that it is testament to the whole team that we have won this awar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49:00Z</dcterms:created>
  <dc:creator>richard.deacon</dc:creator>
  <dc:description/>
  <dc:language>en-US</dc:language>
  <cp:lastModifiedBy>Caroline</cp:lastModifiedBy>
  <dcterms:modified xsi:type="dcterms:W3CDTF">2012-11-26T10:49:00Z</dcterms:modified>
  <cp:revision>2</cp:revision>
  <dc:subject/>
  <dc:title/>
</cp:coreProperties>
</file>