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12229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122295" cy="66802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PRESS RELEAS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il 18 2012</w:t>
      </w:r>
    </w:p>
    <w:p>
      <w:pPr>
        <w:pStyle w:val="Normal"/>
        <w:spacing w:lineRule="auto" w:line="360"/>
        <w:jc w:val="center"/>
        <w:rPr>
          <w:rFonts w:ascii="Arial" w:hAnsi="Arial" w:cs="Arial"/>
          <w:b/>
          <w:b/>
        </w:rPr>
      </w:pPr>
      <w:r>
        <w:rPr>
          <w:rFonts w:cs="Arial" w:ascii="Arial" w:hAnsi="Arial"/>
          <w:b/>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Are mortgage networks taking Treasury sanctions seriously?</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 xml:space="preserve">Vox pop survey by </w:t>
      </w:r>
      <w:r>
        <w:rPr>
          <w:rFonts w:cs="Arial Black" w:ascii="Arial Black" w:hAnsi="Arial Black"/>
          <w:b/>
          <w:color w:val="FF0000"/>
          <w:sz w:val="32"/>
          <w:szCs w:val="32"/>
        </w:rPr>
        <w:t>SanctionsSearch.com</w:t>
      </w:r>
      <w:r>
        <w:rPr>
          <w:rFonts w:cs="Arial Black" w:ascii="Arial Black" w:hAnsi="Arial Black"/>
          <w:b/>
          <w:sz w:val="32"/>
          <w:szCs w:val="32"/>
        </w:rPr>
        <w:t xml:space="preserve"> reveals ‘cavalier’ attitude to the law as the majority of mortgage broker networks appear to be lax on financial sanctions checks</w:t>
      </w:r>
    </w:p>
    <w:p>
      <w:pPr>
        <w:pStyle w:val="Normal"/>
        <w:rPr>
          <w:rFonts w:ascii="Arial Black" w:hAnsi="Arial Black" w:cs="Arial Black"/>
          <w:b/>
          <w:b/>
          <w:sz w:val="32"/>
          <w:szCs w:val="32"/>
        </w:rPr>
      </w:pPr>
      <w:r>
        <w:rPr>
          <w:rFonts w:cs="Arial Black" w:ascii="Arial Black" w:hAnsi="Arial Black"/>
          <w:b/>
          <w:sz w:val="32"/>
          <w:szCs w:val="3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RECENT telephone survey (see note 1) of mortgage brokers by </w:t>
      </w:r>
      <w:r>
        <w:rPr>
          <w:rFonts w:cs="Arial" w:ascii="Arial" w:hAnsi="Arial"/>
          <w:color w:val="FF0000"/>
        </w:rPr>
        <w:t>SanctionsSearch.com</w:t>
      </w:r>
      <w:r>
        <w:rPr>
          <w:rFonts w:cs="Arial" w:ascii="Arial" w:hAnsi="Arial"/>
        </w:rPr>
        <w:t xml:space="preserve"> has revealed that the majority - 8 out of ten - small firms are unaware of key government legislation relating to money laundering and terrorist activ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Most firms rely heavily on the guidance they receive from their networks,” said </w:t>
      </w:r>
      <w:r>
        <w:rPr>
          <w:rFonts w:cs="Arial" w:ascii="Arial" w:hAnsi="Arial"/>
          <w:color w:val="FF0000"/>
        </w:rPr>
        <w:t>Chris Clare</w:t>
      </w:r>
      <w:r>
        <w:rPr>
          <w:rFonts w:cs="Arial" w:ascii="Arial" w:hAnsi="Arial"/>
        </w:rPr>
        <w:t>, director of SanctionsSearch.c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But what we are finding is that the major networks appear not to be protecting their smaller broker clients – which in our view leaves them very vulnerable to punitive fines for not adhering fully to the law,” 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irms are under the impression that if the network has not told them to screen against the sanctions list they cannot be prosecuted for failures as a result – which is clearly incorrect and frankly asking for trouble,” added Cl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fact is anyone involved in dealing with a customer is able to commit the criminal offence which underpins this legislation, an offence which can result in 7 years in prison.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But worryingly, adds Clare, “the network can probably wriggle out of its obligation as it did not deal with the clien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 xml:space="preserve">It is a matter of deep concern that networks are taking such risks with professional brokers’ liberties by exposing them to this level of risk. That said, it is the individual’s responsibility to ensure he or she is not breaking the la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search by SanctionsSearch.com has also revealed that some major mortgage networks believe they are exempt from sanctions legislation altoge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This is clearly incorrect – just look at the Royal Bank of Scotland being fined last year (2011): we are very concerned that a small firm is going to be hit with a heavy fine or directors fined </w:t>
      </w:r>
      <w:r>
        <w:rPr>
          <w:rFonts w:cs="Arial" w:ascii="Arial" w:hAnsi="Arial"/>
          <w:i/>
        </w:rPr>
        <w:t xml:space="preserve">and </w:t>
      </w:r>
      <w:r>
        <w:rPr>
          <w:rFonts w:cs="Arial" w:ascii="Arial" w:hAnsi="Arial"/>
        </w:rPr>
        <w:t>imprisoned for breaches - all because the majority of networks are failing to get on board with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The Treasury regularly updates its sanctions list, Sanctions Search asked brokers what methodology they had in place for on-going scree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The results were patchy at best, and we found that where there is an attempt to comply, a lack of understanding of the rules and the risk leaves the firms carrying out woefully inadequate checks on their data, most notably re-screening after HMT updates” said Cl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nctionsSearch.com is designed with small firms in mind, with membership costing £20 per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includes 100 search credits top up credits only £10 per 100 – and so is within the budget of every small fi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nctionsSearch.com re-screens all client data after each and every HMT update, a fundamental part of the compliance process, completely free of charg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There have been 26 HMT updates from January to the end of March this year:  being able to re-screen all our clients data free of charge takes all the hassle away from them and adds yet more value to the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nctionSearch.com has proved so effective that the British Insurance Brokers Association (BIBA) rolled out the sanctions checking system to all its members in Janua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also widely used by many mortgage brokers, law practices, accountancy firms and estate agenc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telephone research conducted by SanctionsSearc.com over the period March 1 – April 1. Sample 100 calls to UK brokers and networks: 82 out of 100 could not answer key question ‘are you aware of latest updates to Treasury sanctions list? Therefore 8 out of 10 brokers unaware of key updates and are leaving themselves vulnerable to prosecution</w:t>
      </w:r>
    </w:p>
    <w:p>
      <w:pPr>
        <w:pStyle w:val="Normal"/>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color w:val="FF0000"/>
        </w:rPr>
        <w:t>Media enquiries – David Andrews, DAM PR – 01273 711567 / 07941 255855</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sz w:val="22"/>
          <w:szCs w:val="22"/>
        </w:rPr>
        <w:t xml:space="preserve">For more information visit </w:t>
      </w:r>
      <w:hyperlink r:id="rId3">
        <w:r>
          <w:rPr>
            <w:rStyle w:val="InternetLink"/>
            <w:rFonts w:cs="Arial" w:ascii="Arial" w:hAnsi="Arial"/>
            <w:color w:val="FF0000"/>
            <w:sz w:val="22"/>
            <w:szCs w:val="22"/>
            <w:u w:val="single"/>
          </w:rPr>
          <w:t>www.sanctionssearch.com</w:t>
        </w:r>
      </w:hyperlink>
      <w:r>
        <w:rPr>
          <w:rFonts w:cs="Arial" w:ascii="Arial" w:hAnsi="Arial"/>
          <w:color w:val="FF0000"/>
          <w:sz w:val="22"/>
          <w:szCs w:val="22"/>
        </w:rPr>
        <w:t xml:space="preserve"> or contact Professional Office Ltd on 0845 652 67 67</w:t>
      </w:r>
    </w:p>
    <w:p>
      <w:pPr>
        <w:pStyle w:val="Normal"/>
        <w:rPr>
          <w:rFonts w:ascii="Arial" w:hAnsi="Arial" w:cs="Arial"/>
          <w:color w:val="FF0000"/>
          <w:sz w:val="22"/>
          <w:szCs w:val="22"/>
        </w:rPr>
      </w:pPr>
      <w:r>
        <w:rPr>
          <w:rFonts w:cs="Arial" w:ascii="Arial" w:hAnsi="Arial"/>
          <w:color w:val="FF0000"/>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ctionssea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Cathy</dc:creator>
  <dc:description/>
  <dc:language>en-US</dc:language>
  <cp:lastModifiedBy>Donna Hopton</cp:lastModifiedBy>
  <dcterms:modified xsi:type="dcterms:W3CDTF">2012-04-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