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lang w:val="en-US"/>
        </w:rPr>
      </w:pPr>
      <w:r>
        <w:rPr>
          <w:rFonts w:cs="Arial Black" w:ascii="Arial Black" w:hAnsi="Arial Black"/>
          <w:b/>
          <w:bCs/>
          <w:color w:val="000000"/>
          <w:lang w:val="en-US"/>
        </w:rPr>
        <w:t>P  R  E  S  S    R  E  L  E  A  S  E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  <w:t>For immediate distrib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  <w:t>March 28 2012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color w:val="FF0000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FF0000"/>
          <w:sz w:val="36"/>
          <w:szCs w:val="36"/>
          <w:lang w:val="en-US"/>
        </w:rPr>
      </w:pPr>
      <w:r>
        <w:rPr>
          <w:rFonts w:cs="Arial Black" w:ascii="Arial Black" w:hAnsi="Arial Black"/>
          <w:color w:val="FF0000"/>
          <w:sz w:val="36"/>
          <w:szCs w:val="36"/>
          <w:lang w:val="en-US"/>
        </w:rPr>
        <w:t xml:space="preserve">Gallagher Benefits Consulting appoints PAUL KIELY as Director of Client Servic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artered Financial Planner   PAUL KIELY has been recruited to the Gallagher Benefits Consulting’s Private Clients tea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ely has been brought in to develop and expand the south and south eastern UK region, including Lond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s Director of Client Services, Kiely’s key brief will be the ongoing recruitment of new consultants, to support the company’s ongoing growth strategy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Kiely is a Chartered Financial Planner providing independent financial planning advice for high net worth individuals and key Executives/Directors within companie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eviously a Senior Consultant at Jardine Lloyd Thompson, Kiely also worked in a private banking role with Kleinwort Benso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is specialities include retirement planning, retirement options, investment planning and risk management, estate planning and protecti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>Paul will be a tremendous addition to our team,” said Private Clients director Stuart Grenna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>As demand for our wealth management services grow – particularly in the retirement and investment planning arena, Paul’s joining will give us an additional edge in a very competitive sector,” he adde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- Ends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llagher Employee Benefi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uart Grennan, Director, Private Client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13 208 5462 / 07799 342813</w:t>
        <w:br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tuart_grennan@ajg.com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ss enquiri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avid Andrews, Director, </w:t>
      </w:r>
      <w:r>
        <w:rPr>
          <w:rFonts w:cs="Arial" w:ascii="Arial" w:hAnsi="Arial"/>
          <w:sz w:val="28"/>
          <w:szCs w:val="28"/>
          <w:lang w:val="nb-NO"/>
        </w:rPr>
        <w:t>DAM PR</w:t>
      </w:r>
      <w:r>
        <w:rPr>
          <w:rFonts w:cs="Arial" w:ascii="Arial" w:hAnsi="Arial"/>
          <w:sz w:val="28"/>
          <w:szCs w:val="28"/>
          <w:lang w:val="en-US"/>
        </w:rPr>
        <w:t xml:space="preserve">         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7941 255855 / 01273 7115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nb-NO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nb-NO"/>
          </w:rPr>
          <w:t>david@davidandrewsmedia.co.uk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 xml:space="preserve">Charley Thearoux, Consultant, DAM P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01273 71156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nb-NO"/>
          </w:rPr>
          <w:t>charley@davidandrewsmedia.co.uk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out Gallagher Employee Benefit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allagher Employee Benefits is a specialist employee benefits consultancy, advising across the whole spectrum of UK and multinational employee benefit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allagher Employee Benefits is the new umbrella brand of Gallagher Benefits Consulting Limited and Gallagher Risk &amp; Reward Limited. Services include design, implementation, procurement and ongoing management of a whole range of employee benefits and employee communications.  Gallagher Employee Benefits uses in-depth technical knowledge and many years of experience to really get 'under the skin' of each employer's benefits package, ensuring risk is minimised and controlle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n-US"/>
        </w:rPr>
        <w:t xml:space="preserve">Gallagher Employee Benefits approach to benefit procurement drives out uncompetitive costs and makes it possible to identify a genuine return on the employer’s investment in employee benefit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llagher Employee Benefits provides a real alternative to employers that have traditionally been limited to choosing from the big four benefit consultant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lagher Benefits Consulting Limited is authorised and regulated by the Financial Services Authority and a member of the Society of Pension Consultants. Registered office: 9 Alie Street, London E1 8DE. Registered No. 0772217 England &amp; Wales.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llagher Risk &amp; Reward Limited is authorised and regulated by the Financial Services Authority.  Registered office: 9 Alie Street, London E1 8DE.  Registered No. 3265272 England &amp; Wales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hur J. Gallagher &amp; Co., an international insurance brokerage and risk management services firm, is headquartered in Itasca, Illinois, has operations in 15 countries and does business in more than 100 countries around the world through a network of correspondent brokers and consultants. </w:t>
      </w:r>
      <w:r>
        <w:rPr>
          <w:rFonts w:cs="Arial" w:ascii="Arial" w:hAnsi="Arial"/>
          <w:sz w:val="28"/>
          <w:szCs w:val="28"/>
          <w:lang w:val="en-US"/>
        </w:rPr>
        <w:t>(NYSE: AJG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art_grennan@ajg.com" TargetMode="External"/><Relationship Id="rId3" Type="http://schemas.openxmlformats.org/officeDocument/2006/relationships/hyperlink" Target="mailto:david@davidandrewsmedia.co.uk" TargetMode="External"/><Relationship Id="rId4" Type="http://schemas.openxmlformats.org/officeDocument/2006/relationships/hyperlink" Target="mailto:charley@davidandrewsmedia.co.u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8:00Z</dcterms:created>
  <dc:creator>Caroline</dc:creator>
  <dc:description/>
  <dc:language>en-US</dc:language>
  <cp:lastModifiedBy>Caroline</cp:lastModifiedBy>
  <dcterms:modified xsi:type="dcterms:W3CDTF">2012-03-29T08:19:00Z</dcterms:modified>
  <cp:revision>1</cp:revision>
  <dc:subject/>
  <dc:title/>
</cp:coreProperties>
</file>