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3</w:t>
      </w:r>
      <w:r>
        <w:rPr>
          <w:b/>
          <w:bCs/>
          <w:vertAlign w:val="superscript"/>
        </w:rPr>
        <w:t>rd</w:t>
      </w:r>
      <w:r>
        <w:rPr>
          <w:b/>
          <w:bCs/>
        </w:rPr>
        <w:t xml:space="preserve"> October 2012</w:t>
      </w:r>
    </w:p>
    <w:p>
      <w:pPr>
        <w:pStyle w:val="Normal"/>
        <w:jc w:val="center"/>
        <w:rPr>
          <w:b/>
          <w:b/>
          <w:bCs/>
          <w:sz w:val="28"/>
          <w:szCs w:val="28"/>
        </w:rPr>
      </w:pPr>
      <w:r>
        <w:rPr>
          <w:b/>
          <w:bCs/>
          <w:sz w:val="28"/>
          <w:szCs w:val="28"/>
        </w:rPr>
        <w:t>Castle Trust names first qualified Partnership Mortgage adviser</w:t>
      </w:r>
    </w:p>
    <w:p>
      <w:pPr>
        <w:pStyle w:val="Normal"/>
        <w:rPr/>
      </w:pPr>
      <w:r>
        <w:rPr/>
        <w:t>Castle Trust, the newly-launched mortgage and investment company, has confirmed that Kate Baker of mortgage advisers John Charcol is the first adviser to complete and pass its Chartered Insurance Institute-accredited Partnership Mortgage training course.  Mortgage advisers will need to complete this course and pass the final exam before they are able to advise on Partnership Mortgages.</w:t>
      </w:r>
    </w:p>
    <w:p>
      <w:pPr>
        <w:pStyle w:val="Normal"/>
        <w:rPr/>
      </w:pPr>
      <w:r>
        <w:rPr/>
        <w:t>Partnership Mortgages are for 20% of the value of a home and offer responsible homeowners new choices and flexibility in how they buy or remortgage their home.  They reduce a homeowner’s monthly mortgage commitments and also reduce the risks of negative equity and of arrears and repossession.</w:t>
      </w:r>
    </w:p>
    <w:p>
      <w:pPr>
        <w:pStyle w:val="Normal"/>
        <w:rPr/>
      </w:pPr>
      <w:r>
        <w:rPr/>
        <w:t>Unlike a traditional mortgage, where the amount the customer pays depends on the interest rate set by their lender, the amount you repay on a Partnership Mortgage depends on the change in the value of your home.</w:t>
      </w:r>
    </w:p>
    <w:p>
      <w:pPr>
        <w:pStyle w:val="Normal"/>
        <w:rPr/>
      </w:pPr>
      <w:r>
        <w:rPr>
          <w:b/>
          <w:bCs/>
        </w:rPr>
        <w:t>Castle Trust Commercial Director, Mike Hughes</w:t>
      </w:r>
      <w:r>
        <w:rPr/>
        <w:t>, said, “As part of our commitment to treating customers fairly, Partnership Mortgages will only be available through advisers who have successfully completed this training course.  Congratulations to Kate for being the first to achieve this qualification.”</w:t>
      </w:r>
    </w:p>
    <w:p>
      <w:pPr>
        <w:pStyle w:val="Normal"/>
        <w:rPr/>
      </w:pPr>
      <w:r>
        <w:rPr>
          <w:b/>
          <w:bCs/>
        </w:rPr>
        <w:t>John Charcol Head of Sales, Dan Jolly</w:t>
      </w:r>
      <w:r>
        <w:rPr/>
        <w:t xml:space="preserve">, added, “Partnership Mortgages are a welcome addition to the mortgage market so we’re very excited to be leading the way as the first firm with a qualified adviser.  As ever, John Charcol places customers at the heart of everything it does, so we fully support this training for the good of our advisers and, ultimately, clients.” </w:t>
      </w:r>
    </w:p>
    <w:p>
      <w:pPr>
        <w:pStyle w:val="Normal"/>
        <w:rPr/>
      </w:pPr>
      <w:r>
        <w:rPr/>
        <w:t>Chartered Insurance Institute Head of Learning, Simon Graham, said, “The CII is delighted to have worked with Castle Trust to develop its Partnership Mortgage training for advisers.  Having its training CPD accredited by the CII sends out a powerful signal that Castle Trust is committed to ensuring the highest standards in its dealings with the market.”</w:t>
      </w:r>
    </w:p>
    <w:p>
      <w:pPr>
        <w:pStyle w:val="Normal"/>
        <w:rPr/>
      </w:pPr>
      <w:r>
        <w:rPr/>
      </w:r>
    </w:p>
    <w:p>
      <w:pPr>
        <w:pStyle w:val="Normal"/>
        <w:jc w:val="center"/>
        <w:rPr/>
      </w:pPr>
      <w:r>
        <w:rPr/>
        <w:t>--END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9:00Z</dcterms:created>
  <dc:creator>Mallett</dc:creator>
  <dc:description/>
  <dc:language>en-US</dc:language>
  <cp:lastModifiedBy>Mallett</cp:lastModifiedBy>
  <dcterms:modified xsi:type="dcterms:W3CDTF">2012-10-04T08:39:00Z</dcterms:modified>
  <cp:revision>1</cp:revision>
  <dc:subject/>
  <dc:title/>
</cp:coreProperties>
</file>